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5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</w:tblGrid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　　　　　　　　　　※印欄は、記入しないこと。</w:t>
      </w:r>
    </w:p>
    <w:p>
      <w:pPr>
        <w:pStyle w:val="Normal"/>
        <w:jc w:val="right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CN"/>
        </w:rPr>
        <w:t>年度　小樽商科大学大学院商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現代商学専攻博士前期課程転入学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990"/>
        <w:gridCol w:w="1365"/>
        <w:gridCol w:w="2625"/>
      </w:tblGrid>
      <w:tr>
        <w:trPr>
          <w:trHeight w:val="90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男</w:t>
            </w:r>
          </w:p>
          <w:p>
            <w:pPr>
              <w:pStyle w:val="Normal"/>
              <w:tabs>
                <w:tab w:val="clear" w:pos="851"/>
                <w:tab w:val="left" w:pos="2946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女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望コース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コース</w:t>
            </w:r>
          </w:p>
        </w:tc>
      </w:tr>
      <w:tr>
        <w:trPr>
          <w:trHeight w:val="70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西暦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z w:val="20"/>
              </w:rPr>
              <w:t>年　　　　月　　　　日生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sz w:val="20"/>
                <w:lang w:eastAsia="zh-TW"/>
              </w:rPr>
              <w:t>歳</w:t>
            </w:r>
            <w:r>
              <w:rPr>
                <w:color w:val="000000"/>
                <w:sz w:val="18"/>
                <w:lang w:eastAsia="zh-TW"/>
              </w:rPr>
              <w:t>（</w:t>
            </w:r>
            <w:r>
              <w:rPr>
                <w:color w:val="000000"/>
                <w:sz w:val="18"/>
              </w:rPr>
              <w:t>２０２６</w:t>
            </w:r>
            <w:r>
              <w:rPr>
                <w:color w:val="000000"/>
                <w:sz w:val="18"/>
                <w:lang w:eastAsia="zh-TW"/>
              </w:rPr>
              <w:t>年４月１日現在）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願資格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大学　　　　　　学部　　　　　　　　学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西暦　　　　　　　　年　　　　月　　　　日　卒業</w:t>
            </w:r>
          </w:p>
        </w:tc>
      </w:tr>
      <w:tr>
        <w:trPr>
          <w:trHeight w:val="138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学す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大学大学院　　　　　　　　　研究科　　　　　　　　　専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　西暦　　　　　　　　年　　　　月　　　　日入学　　　　　　　年次在学</w:t>
            </w:r>
          </w:p>
        </w:tc>
      </w:tr>
      <w:tr>
        <w:trPr>
          <w:trHeight w:val="138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出願時の住所〕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電話（　　　　）　　　－　　　　　　　　　　携帯電話（　　　　）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転居先の住所〕西暦　　　　　年　　月　　日転居予定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出願時の勤務先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〒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電話（　　　　）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8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異動後の勤務先〕西暦　　　　　年　　月　　日異動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〒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電話（　　　　）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3465" w:type="dxa"/>
        <w:jc w:val="left"/>
        <w:tblInd w:w="5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18"/>
          <w:szCs w:val="18"/>
        </w:rPr>
        <w:t>　　　　　　　　　　　　　　　　　　　　　　　　　　　　　　　　　　　　　　※印欄は、記入しないこと。</w:t>
      </w:r>
    </w:p>
    <w:p>
      <w:pPr>
        <w:pStyle w:val="Normal"/>
        <w:spacing w:lineRule="auto" w: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履　　歴　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．学　　歴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730"/>
        <w:gridCol w:w="1575"/>
        <w:gridCol w:w="945"/>
        <w:gridCol w:w="840"/>
        <w:gridCol w:w="18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校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国名・県名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業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学期間（西暦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高等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～　　　　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大　　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～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78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算全教育修業年数（小学校からの通算年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職　　歴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730"/>
        <w:gridCol w:w="1260"/>
        <w:gridCol w:w="1995"/>
      </w:tblGrid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　務　先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研 究 歴（大学院在学期間は除く）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730"/>
        <w:gridCol w:w="1260"/>
        <w:gridCol w:w="1995"/>
      </w:tblGrid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　究　機　関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期間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公的資格取得・表彰・受賞歴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890"/>
        <w:gridCol w:w="3255"/>
      </w:tblGrid>
      <w:tr>
        <w:trPr>
          <w:trHeight w:val="35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・表彰・賞の名称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取得・授賞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与団体等名</w:t>
            </w:r>
          </w:p>
        </w:tc>
      </w:tr>
      <w:tr>
        <w:trPr>
          <w:trHeight w:val="462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>
          <w:sz w:val="18"/>
        </w:rPr>
        <w:t>注　１）名称は全て正式名称とし、省略しないこと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　　２）記入欄が不足する場合は、各記入欄の下に記入するか、別紙を添付すること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624" w:footer="0" w:bottom="567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418" w:gutter="0" w:header="0" w:top="624" w:footer="0" w:bottom="567"/>
          <w:formProt w:val="false"/>
          <w:textDirection w:val="lrTb"/>
          <w:docGrid w:type="lines" w:linePitch="286" w:charSpace="0"/>
        </w:sectPr>
      </w:pPr>
    </w:p>
    <w:tbl>
      <w:tblPr>
        <w:tblW w:w="154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505"/>
      </w:tblGrid>
      <w:tr>
        <w:trPr>
          <w:trHeight w:val="9434" w:hRule="atLeast"/>
        </w:trPr>
        <w:tc>
          <w:tcPr>
            <w:tcW w:w="693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70" w:type="dxa"/>
              <w:jc w:val="left"/>
              <w:tblInd w:w="2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70"/>
            </w:tblGrid>
            <w:tr>
              <w:trPr>
                <w:trHeight w:val="8191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453" w:type="dxa"/>
                    <w:jc w:val="left"/>
                    <w:tblInd w:w="99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5453"/>
                  </w:tblGrid>
                  <w:tr>
                    <w:trPr>
                      <w:trHeight w:val="7643" w:hRule="atLeast"/>
                    </w:trPr>
                    <w:tc>
                      <w:tcPr>
                        <w:tcW w:w="5453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24"/>
                            <w:szCs w:val="24"/>
                            <w:lang w:eastAsia="zh-CN"/>
                          </w:rPr>
                          <w:t>２０２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24"/>
                            <w:szCs w:val="24"/>
                          </w:rPr>
                          <w:t>６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24"/>
                            <w:szCs w:val="24"/>
                            <w:lang w:eastAsia="zh-CN"/>
                          </w:rPr>
                          <w:t>年度　小樽商科大学大学院商学研究科</w:t>
                        </w:r>
                      </w:p>
                      <w:p>
                        <w:pPr>
                          <w:pStyle w:val="Normal"/>
                          <w:spacing w:lineRule="atLeast" w:line="140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6"/>
                            <w:szCs w:val="6"/>
                            <w:lang w:eastAsia="zh-CN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6"/>
                            <w:szCs w:val="6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24"/>
                            <w:szCs w:val="24"/>
                          </w:rPr>
                          <w:t>現代商学専攻転入学者選抜</w:t>
                        </w:r>
                      </w:p>
                      <w:p>
                        <w:pPr>
                          <w:pStyle w:val="Normal"/>
                          <w:spacing w:lineRule="exact" w:line="80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32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32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40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tLeast" w:line="140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36"/>
                            <w:szCs w:val="36"/>
                          </w:rPr>
                          <w:t>受　 　験　 　票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16"/>
                            <w:szCs w:val="3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6"/>
                            <w:szCs w:val="36"/>
                          </w:rPr>
                        </w:r>
                      </w:p>
                      <w:tbl>
                        <w:tblPr>
                          <w:tblW w:w="5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99" w:type="dxa"/>
                            <w:bottom w:w="0" w:type="dxa"/>
                            <w:right w:w="99" w:type="dxa"/>
                          </w:tblCellMar>
                        </w:tblPr>
                        <w:tblGrid>
                          <w:gridCol w:w="1528"/>
                          <w:gridCol w:w="3610"/>
                        </w:tblGrid>
                        <w:tr>
                          <w:trPr>
                            <w:trHeight w:val="476" w:hRule="atLeast"/>
                            <w:cantSplit w:val="true"/>
                          </w:trPr>
                          <w:tc>
                            <w:tcPr>
                              <w:tcW w:w="15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pacing w:val="76"/>
                                  <w:kern w:val="0"/>
                                  <w:sz w:val="20"/>
                                </w:rPr>
                                <w:t>受験番</w:t>
                              </w:r>
                              <w:r>
                                <w:rPr>
                                  <w:color w:val="000000"/>
                                  <w:spacing w:val="2"/>
                                  <w:kern w:val="0"/>
                                  <w:sz w:val="2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3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  <w:cantSplit w:val="true"/>
                          </w:trPr>
                          <w:tc>
                            <w:tcPr>
                              <w:tcW w:w="1528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pacing w:val="32"/>
                                  <w:kern w:val="0"/>
                                  <w:sz w:val="20"/>
                                </w:rPr>
                                <w:t>志望コー</w:t>
                              </w:r>
                              <w:r>
                                <w:rPr>
                                  <w:color w:val="000000"/>
                                  <w:spacing w:val="2"/>
                                  <w:kern w:val="0"/>
                                  <w:sz w:val="20"/>
                                </w:rPr>
                                <w:t>ス</w:t>
                              </w:r>
                            </w:p>
                          </w:tc>
                          <w:tc>
                            <w:tcPr>
                              <w:tcW w:w="3610" w:type="dxa"/>
                              <w:tcBorders>
                                <w:top w:val="single" w:sz="1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Century" w:cs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　　　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コース</w:t>
                              </w:r>
                            </w:p>
                          </w:tc>
                        </w:tr>
                        <w:tr>
                          <w:trPr>
                            <w:trHeight w:val="771" w:hRule="atLeast"/>
                            <w:cantSplit w:val="true"/>
                          </w:trPr>
                          <w:tc>
                            <w:tcPr>
                              <w:tcW w:w="1528" w:type="dxa"/>
                              <w:tcBorders>
                                <w:top w:val="single" w:sz="8" w:space="0" w:color="000000"/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pacing w:val="430"/>
                                  <w:kern w:val="0"/>
                                  <w:sz w:val="20"/>
                                </w:rPr>
                                <w:t>氏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3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10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　　　　　　　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　　男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0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　　　　　　　　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　女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0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  <w:cantSplit w:val="true"/>
                          </w:trPr>
                          <w:tc>
                            <w:tcPr>
                              <w:tcW w:w="1528" w:type="dxa"/>
                              <w:tcBorders>
                                <w:top w:val="single" w:sz="8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pacing w:val="76"/>
                                  <w:kern w:val="0"/>
                                  <w:sz w:val="20"/>
                                </w:rPr>
                                <w:t>生年月</w:t>
                              </w:r>
                              <w:r>
                                <w:rPr>
                                  <w:color w:val="000000"/>
                                  <w:spacing w:val="2"/>
                                  <w:kern w:val="0"/>
                                  <w:sz w:val="20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36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</w:rPr>
                                <w:t>西暦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</w:rPr>
                                <w:t>　　　　年　　　月　　　日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</w:rPr>
                        </w:r>
                      </w:p>
                      <w:tbl>
                        <w:tblPr>
                          <w:tblW w:w="51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38"/>
                          <w:gridCol w:w="3605"/>
                        </w:tblGrid>
                        <w:tr>
                          <w:trPr>
                            <w:trHeight w:val="436" w:hRule="atLeast"/>
                          </w:trPr>
                          <w:tc>
                            <w:tcPr>
                              <w:tcW w:w="1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面接試験日時</w:t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200"/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２０２６年３月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日（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）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　　　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時　</w:t>
                              </w:r>
                              <w:r>
                                <w:rPr>
                                  <w:rFonts w:cs="Century" w:eastAsia="Century"/>
                                  <w:color w:val="000000"/>
                                  <w:kern w:val="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　分か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9" w:hRule="atLeast"/>
                          </w:trPr>
                          <w:tc>
                            <w:tcPr>
                              <w:tcW w:w="15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面接試験会場</w:t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 w:val="20"/>
                                </w:rPr>
                                <w:t>小樽商科大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40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太枠の中のみ記入すること。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20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pacing w:val="22"/>
                            <w:kern w:val="0"/>
                            <w:sz w:val="22"/>
                            <w:szCs w:val="22"/>
                          </w:rPr>
                          <w:t>受験上の注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kern w:val="0"/>
                            <w:sz w:val="22"/>
                            <w:szCs w:val="22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200"/>
                          <w:rPr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0"/>
                          </w:rPr>
                          <w:t>面接試験当日、必ずこの受験票を持参すること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5" w:type="dxa"/>
              <w:jc w:val="left"/>
              <w:tblInd w:w="7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15"/>
            </w:tblGrid>
            <w:tr>
              <w:trPr>
                <w:trHeight w:val="8219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２０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  <w:lang w:eastAsia="zh-CN"/>
                    </w:rPr>
                    <w:t>年度　小樽商科大学大学院商学研究科</w:t>
                  </w:r>
                </w:p>
                <w:p>
                  <w:pPr>
                    <w:pStyle w:val="Normal"/>
                    <w:spacing w:lineRule="atLeast" w:line="1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6"/>
                      <w:szCs w:val="6"/>
                      <w:lang w:eastAsia="zh-C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6"/>
                      <w:szCs w:val="6"/>
                      <w:lang w:eastAsia="zh-CN"/>
                    </w:rPr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現代商学専攻転入学者選抜</w:t>
                  </w:r>
                </w:p>
                <w:p>
                  <w:pPr>
                    <w:pStyle w:val="Normal"/>
                    <w:spacing w:lineRule="exact" w:line="8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36"/>
                      <w:szCs w:val="36"/>
                    </w:rPr>
                    <w:t>写　　　真　　　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66370</wp:posOffset>
                            </wp:positionV>
                            <wp:extent cx="3667125" cy="1731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7125" cy="1731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788"/>
                                          <w:gridCol w:w="3987"/>
                                        </w:tblGrid>
                                        <w:tr>
                                          <w:trPr>
                                            <w:trHeight w:val="61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12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76"/>
                                                  <w:kern w:val="0"/>
                                                  <w:sz w:val="20"/>
                                                </w:rPr>
                                                <w:t>受験番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pacing w:val="2"/>
                                                  <w:kern w:val="0"/>
                                                  <w:sz w:val="20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12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32"/>
                                                  <w:kern w:val="0"/>
                                                  <w:sz w:val="20"/>
                                                </w:rPr>
                                                <w:t>志望コー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pacing w:val="2"/>
                                                  <w:kern w:val="0"/>
                                                  <w:sz w:val="20"/>
                                                </w:rPr>
                                                <w:t>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7" w:type="dxa"/>
                                              <w:tcBorders>
                                                <w:top w:val="single" w:sz="12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entury" w:cs="Century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　　　　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　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コー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8" w:space="0" w:color="000000"/>
                                                <w:left w:val="single" w:sz="12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430"/>
                                                  <w:kern w:val="0"/>
                                                  <w:sz w:val="20"/>
                                                </w:rPr>
                                                <w:t>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100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　　　　　　　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00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　　　　　　　　　　　　　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　　　　　　　　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00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8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pacing w:val="76"/>
                                                  <w:kern w:val="0"/>
                                                  <w:sz w:val="20"/>
                                                </w:rPr>
                                                <w:t>生年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pacing w:val="2"/>
                                                  <w:kern w:val="0"/>
                                                  <w:sz w:val="20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西暦　　</w:t>
                                              </w:r>
                                              <w:r>
                                                <w:rPr>
                                                  <w:rFonts w:cs="Century" w:eastAsia="Century"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</w:rPr>
                                                <w:t>　　　　年　　　月　　　日生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8.75pt;height:136.35pt;mso-wrap-distance-left:7.1pt;mso-wrap-distance-right:7.1pt;mso-wrap-distance-top:0pt;mso-wrap-distance-bottom:0pt;margin-top:-13.1pt;mso-position-vertical-relative:text;margin-left:18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8"/>
                                    <w:gridCol w:w="3987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76"/>
                                            <w:kern w:val="0"/>
                                            <w:sz w:val="20"/>
                                          </w:rPr>
                                          <w:t>受験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32"/>
                                            <w:kern w:val="0"/>
                                            <w:sz w:val="20"/>
                                          </w:rPr>
                                          <w:t>志望コー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コー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  <w:cantSplit w:val="true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30"/>
                                            <w:kern w:val="0"/>
                                            <w:sz w:val="2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76"/>
                                            <w:kern w:val="0"/>
                                            <w:sz w:val="2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西暦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　　　　年　　　月　　　日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6591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099185" cy="145923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9185" cy="145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33"/>
                                            <w:kern w:val="0"/>
                                            <w:sz w:val="20"/>
                                          </w:rPr>
                                          <w:t>写真貼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"/>
                                            <w:kern w:val="0"/>
                                            <w:sz w:val="20"/>
                                          </w:rPr>
                                          <w:t>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縦４㎝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出願前３ヶ月以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に撮影した、正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向、上半身、脱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のもの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86.55pt;height:114.9pt;mso-wrap-distance-left:9.05pt;mso-wrap-distance-right:9.05pt;mso-wrap-distance-top:0pt;mso-wrap-distance-bottom:0pt;margin-top:-0.15pt;mso-position-vertical-relative:text;margin-left:123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3"/>
                                      <w:kern w:val="0"/>
                                      <w:sz w:val="20"/>
                                    </w:rPr>
                                    <w:t>写真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願前３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した、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向、上半身、脱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もの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太枠の中のみ記入する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写真は、はがれないように裏面を糊付けすること。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624" w:footer="0" w:bottom="567"/>
          <w:pgNumType w:fmt="decimal"/>
          <w:formProt w:val="false"/>
          <w:textDirection w:val="lrTb"/>
          <w:docGrid w:type="lines" w:linePitch="286" w:charSpace="0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/>
        <w:t>受験票・写真票は切り取らないこと。</w:t>
      </w:r>
    </w:p>
    <w:tbl>
      <w:tblPr>
        <w:tblW w:w="34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3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印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CN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CN"/>
        </w:rPr>
        <w:t>年度　小樽商科大学大学院商学研究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現代商学専攻博士前期課程転入学者選抜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15"/>
          <w:kern w:val="0"/>
          <w:sz w:val="32"/>
          <w:szCs w:val="32"/>
        </w:rPr>
        <w:t>研究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望コー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コー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作成要領】</w:t>
      </w:r>
    </w:p>
    <w:p>
      <w:pPr>
        <w:pStyle w:val="Normal"/>
        <w:spacing w:lineRule="exact" w:line="200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転入学後の研究計画について、これまでの研究内容や本専攻修了後の展望を含めて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Ａ４判６、０００字以内でまとめること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２５字</w:t>
      </w:r>
      <w:r>
        <w:rPr>
          <w:color w:val="000000"/>
        </w:rPr>
        <w:t>×</w:t>
      </w:r>
      <w:r>
        <w:rPr>
          <w:color w:val="000000"/>
        </w:rPr>
        <w:t>４０行で６枚以内とし、余白を左側２㎝以上とること。</w:t>
      </w:r>
    </w:p>
    <w:p>
      <w:pPr>
        <w:pStyle w:val="Normal"/>
        <w:ind w:right="3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1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1:00Z</dcterms:created>
  <dc:creator>小樽商科大学</dc:creator>
  <dc:description/>
  <cp:keywords/>
  <dc:language>en-US</dc:language>
  <cp:lastModifiedBy>Miyoko AMANO</cp:lastModifiedBy>
  <cp:lastPrinted>2013-04-25T15:41:00Z</cp:lastPrinted>
  <dcterms:modified xsi:type="dcterms:W3CDTF">2025-05-16T10:10:00Z</dcterms:modified>
  <cp:revision>62</cp:revision>
  <dc:subject/>
  <dc:title>平成16年度　小樽商科大学大学院商学研究科</dc:title>
</cp:coreProperties>
</file>