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422"/>
        <w:gridCol w:w="1134"/>
        <w:gridCol w:w="28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865505</wp:posOffset>
                </wp:positionV>
                <wp:extent cx="313372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様式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※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8.6pt;mso-wrap-distance-left:9.05pt;mso-wrap-distance-right:9.05pt;mso-wrap-distance-top:0pt;mso-wrap-distance-bottom:0pt;margin-top:-68.15pt;mso-position-vertical-relative:text;margin-left:-2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様式】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年度　小樽商科大学大学院商学研究科現代商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博士後期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</w:rPr>
        <w:t>１０月再入学希望理由書及び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作成要領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次の①～③の項目について、それぞれＡ４サイズ用紙２枚程度（計６枚程度）にワープロで</w:t>
      </w:r>
    </w:p>
    <w:p>
      <w:pPr>
        <w:pStyle w:val="Normal"/>
        <w:rPr/>
      </w:pPr>
      <w:r>
        <w:rPr>
          <w:color w:val="000000"/>
          <w:szCs w:val="21"/>
        </w:rPr>
        <w:t>　作成し、添付すること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　　また、下部に総ページ数が分かるように、ページ番号（例　１／６・・・６／６）を記入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color w:val="000000"/>
          <w:szCs w:val="21"/>
        </w:rPr>
        <w:t>本専攻及びコースに再入学を希望する理由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color w:val="000000"/>
          <w:szCs w:val="21"/>
        </w:rPr>
        <w:t>再入学後の研究計画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課程修了後の展望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5:00Z</dcterms:created>
  <dc:creator>小樽商科大学</dc:creator>
  <dc:description/>
  <cp:keywords/>
  <dc:language>en-US</dc:language>
  <cp:lastModifiedBy>Miyoko AMANO</cp:lastModifiedBy>
  <cp:lastPrinted>2013-04-16T18:46:00Z</cp:lastPrinted>
  <dcterms:modified xsi:type="dcterms:W3CDTF">2025-05-08T01:55:00Z</dcterms:modified>
  <cp:revision>4</cp:revision>
  <dc:subject/>
  <dc:title>平成16年度　小樽商科大学大学院商学研究科</dc:title>
</cp:coreProperties>
</file>